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04 сентября 2015 года </w:t>
        <w:tab/>
        <w:tab/>
        <w:tab/>
        <w:t>№ 159</w:t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30 января 2015 года № 2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формировании, ведении и утвержден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ых перечней муниципальных услуг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работ, оказываемых и выполняемы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ми учреждениям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становления Правительства Российской Федерации от 2 июля 2015 года № 670 «О внесении изменений в постановление Правительства Российской Федерации от 26 февраля 2014 года № 151»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администрации Дружненского сельского поселения Белореченского района от 30 января 2015 года № 20 «О формировании, ведении и утверждении ведомственных перечней муниципальных услуг и работ, оказываемых и выполняемых муниципальными учреждениями Дружненского сельского поселения Белореченского района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3 пункта 3 дополнить словами: «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пункт 4 пункта 3 дополнить словами: «а также юридических лиц, не являющихся участниками бюджетного процесса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дпункт 9 пункта 3 после слов «показателей, характеризующих качество» дополнить словами: «в соответствии с показателями, характеризующими качество, установленными в базовом (отраслевом) перечне государственных и муниципальных услуг и работ, а при их отсутствии или в дополнение к ним - показателями, характеризующими качество, установленными органом, осуществляющим полномочия учредител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Абзац второй пункта 6 изложить в следующей редакции: «Ведомственные перечни, сформированные в соответствии с настоящим Порядком, размещаются на официальном сайте по размещению информации о государственных и муниципальных учреждениях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u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на едином портале бюджетной системы Российской Федераци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udg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в информационно – телекоммуникационной сети «Интернет» в порядке, установленном Министерством финансов Российской Федерации, а также на официальных сайтах в информационно – телекоммуникационной сети «Интернет» органов, осуществляющих полномочия учредител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Шип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1:00Z</dcterms:created>
  <dc:creator>МосиенкоСВ</dc:creator>
  <dc:description/>
  <cp:keywords/>
  <dc:language>en-US</dc:language>
  <cp:lastModifiedBy>FuckYouBill</cp:lastModifiedBy>
  <cp:lastPrinted>2015-09-04T11:24:00Z</cp:lastPrinted>
  <dcterms:modified xsi:type="dcterms:W3CDTF">2015-09-15T06:02:00Z</dcterms:modified>
  <cp:revision>20</cp:revision>
  <dc:subject/>
  <dc:title>О внесении изменений в постановление главы администрации </dc:title>
</cp:coreProperties>
</file>